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VIAGRAN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gli uffici del dell’Area tecnica VI, Governo del territorio, PRG Urbanistica, Lavori pubblici, Infrastrutture, del Comune di Viagran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Viagrand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31 gennaio 2025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0:00Z</dcterms:created>
  <dc:creator>Maria Sebastiana Privitera</dc:creator>
  <dc:description/>
  <cp:keywords/>
  <dc:language>en-US</dc:language>
  <cp:lastModifiedBy>Pc</cp:lastModifiedBy>
  <dcterms:modified xsi:type="dcterms:W3CDTF">2025-01-23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