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ACI CASTELLO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espletamento di attività di tirocinio e formazione presso gli uffici delle Aree Lavori pubblici e Ambiente e Tecnico-Urbanistica del Comune di Aci Castello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Aci Castello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31 gennaio 2025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5-01-23T15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